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COLECCION DE ORINA DE 24 HS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Descartar la 1ra orina de la mañana y a continuación recolectar todas las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rinas (toda la cantidad), durante todo el día y la noche también,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ncluyendo la primer orina de la mañana del día siguiente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or favor, sírvase utilizar botellas o bidones de agua mine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1:00Z</dcterms:created>
  <dc:creator>Microsoft</dc:creator>
  <dc:description/>
  <cp:keywords/>
  <dc:language>en-US</dc:language>
  <cp:lastModifiedBy>Usuario de Windows</cp:lastModifiedBy>
  <cp:lastPrinted>2005-03-31T10:38:00Z</cp:lastPrinted>
  <dcterms:modified xsi:type="dcterms:W3CDTF">2023-03-13T18:07:00Z</dcterms:modified>
  <cp:revision>7</cp:revision>
  <dc:subject/>
  <dc:title>RECOLECCION DE ORINA DE 24 HS</dc:title>
</cp:coreProperties>
</file>